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Келейн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Келей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8" t="13554" r="16731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Келейн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9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2-21T11:17:00Z</dcterms:modified>
  <cp:revision>5</cp:revision>
  <dc:subject/>
  <dc:title/>
</cp:coreProperties>
</file>